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TC: Corporate Governance Report (First 6 months of 2015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5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My Tra Hotel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272, Le Duan Street, My Phu Ward, Cao Lanh City, Dong Thap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>0673 855 623</w:t>
        <w:tab/>
        <w:tab/>
        <w:tab/>
        <w:t>Fax:</w:t>
        <w:tab/>
        <w:t>0673 855 62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lmytra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52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T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13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Le thi 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13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huu nh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(old manage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uynh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kim t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 from 13/04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(cum manager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from 13/04/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BB-HDQ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income statement of quarter 1.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epare for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BB-HDQ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income statement of the first 6 months of 20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orientation for the last 6 month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81"/>
        <w:gridCol w:w="1522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mytr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3:34:00Z</dcterms:created>
  <dc:creator>nghiant</dc:creator>
  <dc:description/>
  <dc:language>en-US</dc:language>
  <cp:lastModifiedBy>SON HAI</cp:lastModifiedBy>
  <dcterms:modified xsi:type="dcterms:W3CDTF">2015-07-14T03:34:00Z</dcterms:modified>
  <cp:revision>4</cp:revision>
  <dc:subject/>
  <dc:title>HNM:</dc:title>
</cp:coreProperties>
</file>